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CAC – RIVER EDGE LITTLE LEAGUE</w:t>
      </w:r>
    </w:p>
    <w:p>
      <w:pPr>
        <w:pStyle w:val="Heading1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Medical Release Form</w:t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/>
      </w:pPr>
      <w:r>
        <w:rPr/>
        <w:t>Player’s Name:___________________________________    Date Of Birth:   ___ ___ 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sz w:val="20"/>
        </w:rPr>
        <w:t xml:space="preserve">                  M       D       Y</w:t>
        <w:tab/>
      </w:r>
    </w:p>
    <w:p>
      <w:pPr>
        <w:pStyle w:val="Normal"/>
        <w:rPr>
          <w:sz w:val="28"/>
        </w:rPr>
      </w:pPr>
      <w:r>
        <w:rPr>
          <w:sz w:val="28"/>
        </w:rPr>
        <w:t>In case of an emergency, if I, or the family physician cannot be reached, I hereby authorize my child to be treated by Certified Emergency Personnel (i.e. EMT, First responder, ER Physician)</w:t>
      </w:r>
    </w:p>
    <w:p>
      <w:pPr>
        <w:pStyle w:val="Normal"/>
        <w:rPr>
          <w:sz w:val="28"/>
        </w:rPr>
      </w:pPr>
      <w:r>
        <w:rPr>
          <w:sz w:val="28"/>
        </w:rPr>
        <w:t>Family Physician Name:_____________________________ Phone (_____) _____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hysician’s Address_________________________________ City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Hospital Preference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In Case Of Emergency, contact: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Contact #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Name___________________________</w:t>
        <w:tab/>
        <w:t>Relationship to Player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 xml:space="preserve">Home Phone #___ ___  ____    Work Phone # ___ ___ ____       Cell Phone # ___ ___ 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Contact #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Name___________________________</w:t>
        <w:tab/>
        <w:t>Relationship to Player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 xml:space="preserve">Home Phone #___ ___  ____    Work Phone # ___ ___ ____       Cell Phone # ___ ___ 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list any allergies/medical problems, including those requiring maintenance medication: (i.e. diabetic, asthma, seizure disorder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ondition</w:t>
      </w:r>
      <w:r>
        <w:rPr>
          <w:sz w:val="28"/>
        </w:rPr>
        <w:tab/>
        <w:tab/>
        <w:tab/>
      </w:r>
      <w:r>
        <w:rPr>
          <w:sz w:val="28"/>
          <w:u w:val="single"/>
        </w:rPr>
        <w:t>Medication</w:t>
      </w:r>
      <w:r>
        <w:rPr>
          <w:sz w:val="28"/>
        </w:rPr>
        <w:tab/>
        <w:tab/>
        <w:tab/>
      </w:r>
      <w:r>
        <w:rPr>
          <w:sz w:val="28"/>
          <w:u w:val="single"/>
        </w:rPr>
        <w:t>Dosage</w:t>
      </w:r>
      <w:r>
        <w:rPr>
          <w:sz w:val="28"/>
        </w:rPr>
        <w:tab/>
        <w:tab/>
      </w:r>
      <w:r>
        <w:rPr>
          <w:sz w:val="28"/>
          <w:u w:val="single"/>
        </w:rPr>
        <w:t>Frequency of Dosage</w:t>
      </w:r>
    </w:p>
    <w:p>
      <w:pPr>
        <w:pStyle w:val="Normal"/>
        <w:rPr>
          <w:sz w:val="28"/>
        </w:rPr>
      </w:pPr>
      <w:r>
        <w:rPr>
          <w:sz w:val="28"/>
        </w:rPr>
        <w:t>_________________</w:t>
        <w:tab/>
        <w:t>__________________</w:t>
        <w:tab/>
        <w:t>_____________</w:t>
        <w:tab/>
        <w:t>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</w:t>
        <w:tab/>
        <w:t>__________________</w:t>
        <w:tab/>
        <w:t>_____________</w:t>
        <w:tab/>
        <w:t>_________________</w:t>
      </w:r>
    </w:p>
    <w:p>
      <w:pPr>
        <w:pStyle w:val="Heading2"/>
        <w:rPr/>
      </w:pPr>
      <w:r>
        <w:rPr/>
        <w:t>Date of last Tetanus Toxoid Booster:  _____ _____</w:t>
      </w:r>
    </w:p>
    <w:p>
      <w:pPr>
        <w:pStyle w:val="Heading3"/>
        <w:rPr/>
      </w:pPr>
      <w:r>
        <w:rPr/>
        <w:t xml:space="preserve">                                                                                           </w:t>
      </w:r>
      <w:r>
        <w:rPr/>
        <w:t>M            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am aware that participating in River Edge Little League is a potentially hazardous activity. I am aware that protective equipment cannot prevent all injuries a player might receive while participating. I assume all risks associated with participation in River Edge Little League activities and give my permission for my child to participat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ent/Guardian Signature_________________________</w:t>
        <w:tab/>
        <w:t>Date_____ _____ 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</w:t>
        <w:tab/>
        <w:t xml:space="preserve"> M       D        Y </w:t>
      </w:r>
    </w:p>
    <w:sectPr>
      <w:type w:val="nextPage"/>
      <w:pgSz w:w="12240" w:h="15840"/>
      <w:pgMar w:left="1008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01:00Z</dcterms:created>
  <dc:creator>Mail.com Mail.com</dc:creator>
  <dc:description/>
  <dc:language>en-US</dc:language>
  <cp:lastModifiedBy>BERNINGR</cp:lastModifiedBy>
  <cp:lastPrinted>2005-09-29T20:28:00Z</cp:lastPrinted>
  <dcterms:modified xsi:type="dcterms:W3CDTF">2006-01-24T20:01:00Z</dcterms:modified>
  <cp:revision>2</cp:revision>
  <dc:subject/>
  <dc:title>River Edge Girls Athletic League</dc:title>
</cp:coreProperties>
</file>